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asyRequestPatch V1.0 by Chris Ho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 of mine once asked me, if I could write a littl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BS that would cancel all the system-requesters that may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is harddisk brought up read/write errors which were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is my first attempt for such a patch. I thought somebod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vented a program like this, but none of the asked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will kill any requester that matches a pattern giv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. Other requesters will not be harm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o make this program as secure and efficient as possi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is progra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uestPatch needs Kick 2.04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&gt;NIL: ERP &gt;&gt;logfile [configfile] [QU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 program does not unhook itself.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pecified if you install the patch, to remove th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ERP QUIT is sufficient. All normal cli outp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into a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configuration file has been 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is a normal AmigaDOS ascii-text. It may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other line seperators than linefeeds (no CRs allowe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 lines and characters after a semicolon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figuration lin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(delay,gadgetnum,re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(delay,gadgetnum,retries),(delay,gadgetnum,retries),..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string may contain any normal dos jokers. Use quot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required. After the pattern you have to enter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containing three defining values. You can define up to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groups. delay is used to specify the time to pass before 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the requester with the given gadget number. These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entered in units of 1/50 s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on will be repeated until the requester shuts up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tries has been overridden. If this happens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will be taken for the requester, or if it already has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group, the requester will pop up as us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s in each requester are placed in ascending order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-1, whereas N represents the total amount of gadgets in the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The last gadget (often 'Cancel') is always gadget numbe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ew 'special' gadget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: Is used to behave as if an IDCMP event has occurred (oft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he same result as clicking on the 'Retry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2: Just waits the amount of time you give with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: Flashes the display and be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4: Resets the computer after the given delay. Please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 should be at least 5 seconds (=250 VBLs),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disk activity has been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: Like -4, but kills the exec base to avoid a guru medi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atterns are proccessed in that order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. There can be as many pattern definition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dynamic linked lists used in this program, it could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program fragementates your memory. Therefore I use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llocation to avoid little scattered memory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nked lists are required to distinguish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coming from different tasks. As there is no pos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whether a requester has been killed successfully (i.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atisfied with the result and does not opens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), the program reserves some memory to save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requester. If the same requester appears within two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 acts according to the group behaviour. Otherwise the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 and the old requester will be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(26-Jul-95)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logfile was a little bit faulty due to the mixed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ed and non-buffered writing. This has been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main loop quantum from 1 VBL delay to 10 VBL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duce the cpu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requester-timeout to two seconds instead of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the parser to check for mo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d the general buffers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ange things seem to happen: The last program ope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, will get the control-c signal passed through. No 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this happens and how to prevent it. Please use 'ERP Q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the Ctrl-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wait and reset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beep and hard reset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� (25-Jul-95)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release. Works quit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uestPatch (ERP) and it's documentation are Copyright �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ris Hodge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uestPatch has proven to be stable in everyday use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sponsible for any loss of data, damages to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that may result directly or indirectly from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 author reserves the right to make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r documentation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, this means that you can copy it fre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don't ask any more money for it than a nominal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. If you want to distribute this program you must kee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ith it. This program cannot be used for commercia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files of the ERP package may be modified or le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ermission of the author. Crunching or archiving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none of the ERP files get modified by it. Adding BBS ad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milar to such an archive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 regularily, the author would appreci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you could give him. Especially SysOps could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s they really may need ERP for hi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ils or don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Hodges                    Account: 359 68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dystr. 8                   BLZ    : 700 530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-82178 Puchheim                Bank   : Sparkasse F�rstenfeldb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089/800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chris@sixpack.pfalz.or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